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Информация по жилому дому ул. Ленина 1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Информация по жилому дому ул. Ленина 1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70-02 от _04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72"/>
        <w:gridCol w:w="819"/>
        <w:gridCol w:w="981"/>
        <w:gridCol w:w="938"/>
        <w:gridCol w:w="1232"/>
        <w:gridCol w:w="1448"/>
        <w:gridCol w:w="1016"/>
        <w:gridCol w:w="1979"/>
      </w:tblGrid>
      <w:tr>
        <w:trPr>
          <w:trHeight w:val="7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6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а ,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л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157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9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.9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11 , по ул. Ленин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5 832,54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1 022 599,99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122 568,88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      </w:t>
      </w:r>
      <w:r>
        <w:rPr>
          <w:b/>
          <w:sz w:val="21"/>
          <w:szCs w:val="21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54 779,81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960 643,46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ind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 по содержанию и ремонту жилья на средства собранные с населения:</w:t>
      </w:r>
    </w:p>
    <w:tbl>
      <w:tblPr>
        <w:tblW w:w="10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80"/>
        <w:gridCol w:w="1220"/>
        <w:gridCol w:w="740"/>
        <w:gridCol w:w="1040"/>
        <w:gridCol w:w="1214"/>
      </w:tblGrid>
      <w:tr>
        <w:trPr>
          <w:trHeight w:val="8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27.96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7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800.02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7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69.23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767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807.72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7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868.16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767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67.04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6230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886.92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212.3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81.54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замена розлива ГВС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февраль, декабрь 2014г.)</w:t>
            </w:r>
            <w:r>
              <w:rPr>
                <w:sz w:val="21"/>
                <w:szCs w:val="21"/>
                <w:lang w:val="ru-RU"/>
              </w:rPr>
              <w:t xml:space="preserve">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093.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ремонт кровли кв. № 44,56,57,72 ,99,100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>(февраль, декабрь 2014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776.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благоустройство двора (техника по уборке снега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>октябрь 2014г.)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0.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329177.59</w:t>
            </w:r>
          </w:p>
        </w:tc>
      </w:tr>
    </w:tbl>
    <w:p>
      <w:pPr>
        <w:pStyle w:val="Normal"/>
        <w:ind w:hanging="35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57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960 643,46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1 329 177,59  = (-) 368 534,13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собственников жилых и нежилых помещений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893 340,71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sectPr>
          <w:type w:val="nextPage"/>
          <w:pgSz w:w="11906" w:h="16838"/>
          <w:pgMar w:left="1259" w:right="851" w:gutter="0" w:header="0" w:top="181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6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2520"/>
        <w:gridCol w:w="1015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20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20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25" w:hRule="atLeast"/>
        </w:trPr>
        <w:tc>
          <w:tcPr>
            <w:tcW w:w="16202" w:type="dxa"/>
            <w:gridSpan w:val="10"/>
            <w:tcBorders>
              <w:bottom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2.2015  16:13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81.8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1.9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87.2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26.5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4759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47598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0.1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2.8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.2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92.9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3.6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89.3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ВС (чел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5.6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.8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0.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3.2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0.4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2.7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791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499.5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769.6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521.8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.29443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13304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.16138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97.6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03.2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09.9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90.9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20402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.25587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948152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6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.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.9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6.2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9.6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6.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6.3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.7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48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482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9.1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5.3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.8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18.0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0.1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32.5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35.6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5.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5.3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9.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59.2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71.3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37.6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1.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99.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52.1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72.2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7.6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4.5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748.7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0938.3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2929.6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757.4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5.472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.8901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1.3627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67.5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.2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7.2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8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6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2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4.2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5.9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7.8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2.4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.1046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84674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.9514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5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2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2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287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6203.6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2599.9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890.6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889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889.6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дебные издержки принципала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90.9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.1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29.4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52.3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46935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469355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42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66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76.3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.8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.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.2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.1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2.0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3.6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.5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46333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463335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.0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.0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96.6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7.3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2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96.6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93.3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62.7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7.3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8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82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7.3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13.5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77.8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3.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7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2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7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.1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7.5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236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3836.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7714.7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358.2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88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1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102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1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1275.2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8296.3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6230.8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3340.7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623.3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69.999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893.38</w:t>
            </w:r>
          </w:p>
        </w:tc>
      </w:tr>
    </w:tbl>
    <w:p>
      <w:pPr>
        <w:sectPr>
          <w:type w:val="nextPage"/>
          <w:pgSz w:orient="landscape" w:w="16838" w:h="11906"/>
          <w:pgMar w:left="204" w:right="244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260" w:right="851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06T08:38:00Z</cp:lastPrinted>
  <dcterms:modified xsi:type="dcterms:W3CDTF">2015-03-12T02:51:00Z</dcterms:modified>
  <cp:revision>132</cp:revision>
  <dc:subject/>
  <dc:title/>
</cp:coreProperties>
</file>